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elkopopovický Kozel a americký hrdina 11. září </w:t>
        <w:br/>
        <w:t>odměnili dobrovolné hasič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 úterý 8. září byly v Pivovaru Velké Popovice slavnostně oceněny sbory dobrovolných hasičů, které se podílely na hašení rozsáhlého srpnového požáru lesa nedaleko Mukařova. Práci českých dobrovolných hasičů ocenil i jejich americký profesionální kolega Tiernach Cassidy, který zachraňoval životy při teroristickém útoku na New York v roce 2001.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átek 7. srpna se za přispění vrtulníku podařilo dostat pod kontrolu rozsáhlý požár lesa o rozloze šesti hektarů nedaleko Mukařova. Na místě zasahovalo celkem osmnáct jednotek dobrovolných hasičů. Pivovar Velké Popovice, dlouhodobý partner dobrovolných hasičů, pro ně uvařil Velkopopovického Kozla 11. Sudy si odneslo celkem </w:t>
      </w:r>
      <w:r>
        <w:rPr>
          <w:rFonts w:cs="Arial" w:ascii="Calibri" w:hAnsi="Calibri"/>
          <w:color w:val="000000"/>
          <w:sz w:val="22"/>
          <w:szCs w:val="22"/>
        </w:rPr>
        <w:t>osmnáct</w:t>
      </w:r>
      <w:r>
        <w:rPr>
          <w:rFonts w:cs="Arial" w:ascii="Calibri" w:hAnsi="Calibri"/>
          <w:sz w:val="22"/>
          <w:szCs w:val="22"/>
        </w:rPr>
        <w:t xml:space="preserve"> jednotek dobrovolných hasičů, které u Mukařova zasahovaly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rovolní hasiči jsou hrdinové, kteří denně nezištně nasazují své životy pro záchranu druhých a jejich majetku. Vybrané sbory dobrovolných hasičů ze Středočeského kraje ocenil jeden z nejznámějších hasičů světa, Američan Tiernach Cassidy. Ten se 11. září 2001 účastnil záchranných prací po teroristickém útoku na Světové obchodní centrum v New Yorku a při zásahu přišel o celou svou jednotku. Aby uctil památku kolegů, přiblížil svůj osobní příběh čtenářům v knize, která u nás vyšla v roce 2011 pod názvem Věže: Příběh 11. září. Tiernach Cassidy přicestoval do České republiky na křest české audio verze své knih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535432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16"/>
          <w:szCs w:val="16"/>
        </w:rPr>
        <w:t xml:space="preserve">Sládek Pivovaru Velké Popovice Vojta Homolka s americkým hasičem Tiernachem Cassidym předávají dobrovolným hasičům </w:t>
        <w:br/>
        <w:t>poukazy na sudy s Velkopopovickým Kozlem 11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135245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Americký hasič Tiernach Cassidy a sládek Pivovaru Velké Popovice pózují společně se zástupci osmnácti jednotek dobrovolných hasičů, </w:t>
        <w:br/>
        <w:t>kteří zasahovali při požáru lesa nedaleko Mukařo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023485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Sládek Pivovaru Velké Popovice Vojta Homolka si slavnostně připíjí se zástupci osmnácti jednotek sborů dobrovolných hasičů, </w:t>
        <w:br/>
        <w:t>kteří pomáhali hasit rozsáhlý požár u Mukařova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003165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Americký hasič Tiernach Cassidy se účastnil zásahu při teroristickém útoku na Světové obchodní centrum v New Yorku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o</w:t>
      </w:r>
      <w:r>
        <w:rPr>
          <w:rFonts w:cs="Arial" w:ascii="Arial" w:hAnsi="Arial"/>
          <w:b/>
          <w:i/>
          <w:iCs/>
          <w:sz w:val="20"/>
          <w:szCs w:val="20"/>
        </w:rPr>
        <w:t>známky pro edito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vní várka piva byla ve Velkopopovickém pivovaru uvařena 15. 12. 1874 a o rok později již bylo vystaveno (uvařeno a prodáno) 18 000 hl piva. Již po několika letech se pivovar stal třetím největším v zemi. Proslulá byla zejména výroba silného tmavého piva. Velkopopovický pivovar je součástí společnosti Plzeňský Prazdroj, a.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ávštěvníci pivovaru se mohou těšit na prohlídkovou trasu, která představuje zajímavou </w:t>
        <w:br/>
        <w:t xml:space="preserve">a zábavnou formou historii i současnost pivovaru a jeho okolí. Součástí prohlídky je </w:t>
        <w:br/>
        <w:t>i ochutnávka v ležáckém sklepě a živý maskot pivovaru - kozel Ol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vovarský Kozlí obchůdek s dárkovými předměty nabízí návštěvníkům široké spektrum zajímavých dárků s pivní tematik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mo v areálu pivovaru se nachází restaurace Velkopopovická Kozlovna. Restaurace nabízí českou kuchyni a široký sortiment čepovaného piva - zejména vynikající Velkopopovický Kozel 11 čepovaný přímo z pivních tanků.</w:t>
      </w:r>
    </w:p>
    <w:p>
      <w:pPr>
        <w:pStyle w:val="Normal"/>
        <w:rPr>
          <w:rFonts w:ascii="Arial" w:hAnsi="Arial" w:eastAsia="Arial Unicode MS" w:cs="Arial"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ladimír Jurina, Brand PR manažer</w:t>
      </w:r>
    </w:p>
    <w:p>
      <w:pPr>
        <w:pStyle w:val="Normal"/>
        <w:rPr>
          <w:rFonts w:ascii="Arial" w:hAnsi="Arial" w:cs="Arial"/>
          <w:bCs/>
          <w:iCs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vladimir.jurina@pilsner.sabmiller.com</w:t>
        </w:r>
      </w:hyperlink>
      <w:r>
        <w:rPr>
          <w:rFonts w:cs="Arial" w:ascii="Arial" w:hAnsi="Arial"/>
          <w:bCs/>
          <w:iCs/>
          <w:sz w:val="20"/>
          <w:szCs w:val="20"/>
        </w:rPr>
        <w:t>, 724 617 886</w:t>
      </w:r>
    </w:p>
    <w:p>
      <w:pPr>
        <w:pStyle w:val="Normal"/>
        <w:rPr>
          <w:rFonts w:ascii="Arial" w:hAnsi="Arial" w:cs="Arial"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popovický Kozel na sociálních sítí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book: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facebook.com/Kozel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tube: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youtube.com/user/KozelCZ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eňský Prazdroj na sociálních sítí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tter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twitter.com/Prazdroj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edIN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linkedin.com/company/plzensky-prazdroj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tube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www.youtube.com/user/PlzenskyPrazdroj1</w:t>
        </w:r>
      </w:hyperlink>
    </w:p>
    <w:sectPr>
      <w:headerReference w:type="default" r:id="rId1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  <w:p>
    <w:pPr>
      <w:pStyle w:val="Header"/>
      <w:tabs>
        <w:tab w:val="clear" w:pos="4536"/>
        <w:tab w:val="clear" w:pos="9072"/>
        <w:tab w:val="left" w:pos="8265" w:leader="none"/>
      </w:tabs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9. září 2015</w:t>
    </w:r>
  </w:p>
  <w:p>
    <w:pPr>
      <w:pStyle w:val="Header"/>
      <w:tabs>
        <w:tab w:val="clear" w:pos="4536"/>
        <w:tab w:val="clear" w:pos="9072"/>
        <w:tab w:val="left" w:pos="8265" w:leader="none"/>
      </w:tabs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ipeportions">
    <w:name w:val="recipe_portions"/>
    <w:basedOn w:val="Standardnpsmoodstavce"/>
    <w:qFormat/>
    <w:rPr/>
  </w:style>
  <w:style w:type="character" w:styleId="Portionsvalue">
    <w:name w:val="portions_valu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ladimir.jurina@pilsner.sabmiller.com" TargetMode="External"/><Relationship Id="rId7" Type="http://schemas.openxmlformats.org/officeDocument/2006/relationships/hyperlink" Target="https://www.facebook.com/KozelCZ" TargetMode="External"/><Relationship Id="rId8" Type="http://schemas.openxmlformats.org/officeDocument/2006/relationships/hyperlink" Target="https://www.youtube.com/user/KozelCZE" TargetMode="External"/><Relationship Id="rId9" Type="http://schemas.openxmlformats.org/officeDocument/2006/relationships/hyperlink" Target="https://twitter.com/Prazdroj1" TargetMode="External"/><Relationship Id="rId10" Type="http://schemas.openxmlformats.org/officeDocument/2006/relationships/hyperlink" Target="https://www.linkedin.com/company/plzensky-prazdroj" TargetMode="External"/><Relationship Id="rId11" Type="http://schemas.openxmlformats.org/officeDocument/2006/relationships/hyperlink" Target="http://www.youtube.com/user/PlzenskyPrazdroj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4:00Z</dcterms:created>
  <dc:creator>karolina.jirankova</dc:creator>
  <dc:description/>
  <cp:keywords/>
  <dc:language>en-US</dc:language>
  <cp:lastModifiedBy>Daniel Sommer</cp:lastModifiedBy>
  <cp:lastPrinted>2015-09-09T09:15:00Z</cp:lastPrinted>
  <dcterms:modified xsi:type="dcterms:W3CDTF">2015-09-09T09:11:00Z</dcterms:modified>
  <cp:revision>16</cp:revision>
  <dc:subject/>
  <dc:title>Společnost Emc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karolina.jirankova" position="TopRight" marginX="0" marginY="0" classifiedOn="2015-07-10T10:38:25.22</vt:lpwstr>
  </property>
  <property fmtid="{D5CDD505-2E9C-101B-9397-08002B2CF9AE}" pid="4" name="Cleverlance.DocumentTagging.ClassificationMark.P01">
    <vt:lpwstr>73658+02:00" showPrintedBy="true" showPrintDate="true" language="cs" ApplicationVersion="Microsoft Word, 14.0" addinVersion="5.2.2.2" template="Black"&gt;&lt;history bulk="false" class="PP - Internal use only / Pouze pro interní účely" code="C2" user="Tere</vt:lpwstr>
  </property>
  <property fmtid="{D5CDD505-2E9C-101B-9397-08002B2CF9AE}" pid="5" name="Cleverlance.DocumentTagging.ClassificationMark.P02">
    <vt:lpwstr>za Novakova" date="2015-07-10T11:09:22.9923053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